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Ph</w:t>
      </w:r>
      <w:r>
        <w:rPr>
          <w:rFonts w:cs="Times New Roman" w:ascii="Times New Roman" w:hAnsi="Times New Roman"/>
          <w:b/>
        </w:rPr>
        <w:t>ụ</w:t>
      </w:r>
      <w:r>
        <w:rPr>
          <w:b/>
        </w:rPr>
        <w:t xml:space="preserve"> l</w:t>
      </w:r>
      <w:r>
        <w:rPr>
          <w:rFonts w:cs="Times New Roman" w:ascii="Times New Roman" w:hAnsi="Times New Roman"/>
          <w:b/>
        </w:rPr>
        <w:t>ụ</w:t>
      </w:r>
      <w:r>
        <w:rPr>
          <w:b/>
        </w:rPr>
        <w:t>c I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(Kèm theo Thông báo số 2430 /TB-ĐHSG ngày 24 tháng 10 năm 2022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của Hiệu trưởng Trường Đại học Sài Gòn)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628650</wp:posOffset>
                      </wp:positionV>
                      <wp:extent cx="9391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9.5pt" to="127.1pt,49.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>TRƯỜNG ĐẠI HỌC SÀI GÒN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7410</wp:posOffset>
                      </wp:positionH>
                      <wp:positionV relativeFrom="paragraph">
                        <wp:posOffset>438150</wp:posOffset>
                      </wp:positionV>
                      <wp:extent cx="181546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34.5pt" to="411.2pt,34.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>PHIẾU ĐÁNH GIÁ KẾT QUẢ RÈN LUYỆN</w:t>
      </w:r>
    </w:p>
    <w:p>
      <w:pPr>
        <w:pStyle w:val="Normal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CỦA SINH VIÊN</w:t>
      </w:r>
    </w:p>
    <w:p>
      <w:pPr>
        <w:pStyle w:val="Normal"/>
        <w:jc w:val="center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right" w:pos="9356" w:leader="dot"/>
        </w:tabs>
        <w:spacing w:before="0" w:after="60"/>
        <w:rPr>
          <w:lang w:val="pt-BR"/>
        </w:rPr>
      </w:pPr>
      <w:r>
        <w:rPr>
          <w:lang w:val="pt-BR"/>
        </w:rPr>
        <w:t xml:space="preserve">Họ và tên: </w:t>
        <w:tab/>
        <w:t>Ngày sinh:</w:t>
        <w:tab/>
        <w:t xml:space="preserve">MSV: </w:t>
        <w:tab/>
      </w:r>
    </w:p>
    <w:p>
      <w:pPr>
        <w:pStyle w:val="Normal"/>
        <w:tabs>
          <w:tab w:val="clear" w:pos="720"/>
          <w:tab w:val="left" w:pos="1701" w:leader="dot"/>
          <w:tab w:val="left" w:pos="4111" w:leader="dot"/>
          <w:tab w:val="left" w:pos="5954" w:leader="dot"/>
          <w:tab w:val="left" w:pos="7655" w:leader="dot"/>
          <w:tab w:val="right" w:pos="9356" w:leader="dot"/>
        </w:tabs>
        <w:spacing w:before="60" w:after="120"/>
        <w:rPr/>
      </w:pPr>
      <w:r>
        <w:rPr/>
        <w:t xml:space="preserve">Lớp: </w:t>
        <w:tab/>
        <w:t xml:space="preserve"> Khoa: </w:t>
        <w:tab/>
        <w:t xml:space="preserve"> Hệ:</w:t>
        <w:tab/>
        <w:t>Học kỳ:</w:t>
        <w:tab/>
        <w:t>Năm học:</w:t>
        <w:tab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993"/>
        <w:gridCol w:w="1161"/>
        <w:gridCol w:w="600"/>
      </w:tblGrid>
      <w:tr>
        <w:trPr>
          <w:trHeight w:val="790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ỘI DUNG ĐÁNH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 tự đánh gi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Điểm lớp đánh gi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vi-VN"/>
              </w:rPr>
              <w:t xml:space="preserve"> - Đánh giá về ý thức và kết quả học tập (tối đa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vi-VN"/>
              </w:rPr>
              <w:t xml:space="preserve"> điể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40" w:after="40"/>
              <w:ind w:left="252" w:hanging="240"/>
              <w:rPr>
                <w:i/>
                <w:i/>
              </w:rPr>
            </w:pPr>
            <w:r>
              <w:rPr>
                <w:i/>
                <w:sz w:val="22"/>
              </w:rPr>
              <w:t>Kết quả học tập: TBC học kì trước:                TBC học kì được đánh giá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. Điểm trung bình chung học kì từ  3,60 đến 4,00</w:t>
              <w:tab/>
              <w:t>: 14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Điểm trung bình chung học kì từ  3,20 đến 3,59</w:t>
              <w:tab/>
              <w:t>: 12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Điểm trung bình chung học kì từ  2,50 đến 3,19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d. Điểm trung bình chung học kì từ  2,00 đến 2,49</w:t>
              <w:tab/>
              <w:t>: 07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đ. Điểm trung bình chung học kì  dưới 2,00</w:t>
              <w:tab/>
              <w:t>: 0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40" w:after="40"/>
              <w:ind w:left="252" w:hanging="240"/>
              <w:rPr>
                <w:i/>
                <w:i/>
              </w:rPr>
            </w:pPr>
            <w:r>
              <w:rPr>
                <w:i/>
                <w:sz w:val="22"/>
              </w:rPr>
              <w:t>Tinh thần vượt khó trong học tập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946" w:leader="none"/>
              </w:tabs>
              <w:spacing w:before="40" w:after="40"/>
              <w:rPr>
                <w:spacing w:val="-6"/>
              </w:rPr>
            </w:pPr>
            <w:r>
              <w:rPr>
                <w:spacing w:val="-6"/>
                <w:sz w:val="22"/>
              </w:rPr>
              <w:t xml:space="preserve">a. Kết quả học tập tăng một bậc so với học kỳ trước,  ĐTBCHK từ  2,00 trở lên   </w:t>
            </w:r>
            <w:r>
              <w:rPr>
                <w:sz w:val="22"/>
              </w:rPr>
              <w:t>: 03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946" w:leader="none"/>
              </w:tabs>
              <w:spacing w:before="40" w:after="40"/>
              <w:rPr>
                <w:spacing w:val="-6"/>
              </w:rPr>
            </w:pPr>
            <w:r>
              <w:rPr>
                <w:spacing w:val="-6"/>
                <w:sz w:val="22"/>
              </w:rPr>
              <w:t>b. Kết quả học tập tăng hai bậc so với học kỳ trước,  ĐTBCHK từ  2,00 trở lên    : 06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Sinh viên năm thứ I, nếu có kết quả học tập HK I từ 2,00 trở lên</w:t>
              <w:tab/>
              <w:t>: 03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40" w:after="40"/>
              <w:ind w:left="252" w:hanging="240"/>
              <w:rPr>
                <w:i/>
                <w:i/>
              </w:rPr>
            </w:pPr>
            <w:r>
              <w:rPr>
                <w:i/>
                <w:sz w:val="22"/>
              </w:rPr>
              <w:t>Tham gia nghiên cứu khoa học (NCKH)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. Khóa luận tốt nghiệp từ loại giỏi trở lên</w:t>
              <w:tab/>
              <w:t>: 06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Đề tài NCKH cấp trường từ loại giỏi trở lên</w:t>
              <w:tab/>
              <w:t>: 06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Đề tài NCKH cấp trường từ loại đạt trở lên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40" w:after="40"/>
              <w:ind w:left="252" w:hanging="240"/>
              <w:rPr>
                <w:i/>
                <w:i/>
              </w:rPr>
            </w:pPr>
            <w:r>
              <w:rPr>
                <w:i/>
                <w:sz w:val="22"/>
              </w:rPr>
              <w:t>Tham gia rèn luyện nghiệp vụ (RLNV)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. Tham gia hội thi RLNV cấp khoa</w:t>
              <w:tab/>
              <w:t>: 02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b. Tham gia hội thi  RLNV cấp trường</w:t>
              <w:tab/>
              <w:t>: 04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Tham gia hội thi  RLNV toàn quốc</w:t>
              <w:tab/>
              <w:t>: 04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pacing w:val="-8"/>
                <w:sz w:val="22"/>
              </w:rPr>
              <w:t>d. Tham gia đầy đủ các buổi hội thảo khoa học, báo cáo chuyên đề</w:t>
              <w:tab/>
            </w:r>
            <w:r>
              <w:rPr>
                <w:sz w:val="22"/>
              </w:rPr>
              <w:t>: 02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946" w:leader="none"/>
              </w:tabs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 Tham gia các câu lạc bộ học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a. Ban chủ nhiệm câu lạc bộ cấp khoa</w:t>
              <w:tab/>
              <w:t>: 04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Ban chủ nhiệm câu lạc bộ cấp trường</w:t>
              <w:tab/>
              <w:t>: 06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Thành viên tham gia thường xuyên các câu lạc bộ học thuật</w:t>
              <w:tab/>
              <w:t>: 02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hanging="120"/>
              <w:rPr>
                <w:i/>
                <w:i/>
              </w:rPr>
            </w:pPr>
            <w:r>
              <w:rPr>
                <w:i/>
                <w:sz w:val="22"/>
              </w:rPr>
              <w:t>6. Thành viên đội tuyển dự thi Olympic các môn học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. Cấp khoa</w:t>
              <w:tab/>
              <w:t>: 04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b. Cấp trường</w:t>
              <w:tab/>
              <w:t>: 06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c. Cấp toàn quốc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II - Đánh giá về ý thức và kết quả chấp hành quy chế, nội quy, quy định trong nhà trường (tối đa 25 điể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1. Chấp hành tốt nội quy, quy chế của nhà trường</w:t>
              <w:tab/>
              <w:t>: 1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2. Tham gia các hoạt động học tập tại Trung tâm học liệu                             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47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42" w:leader="none"/>
              </w:tabs>
              <w:spacing w:before="40" w:after="40"/>
              <w:ind w:left="12" w:hanging="0"/>
              <w:rPr/>
            </w:pPr>
            <w:r>
              <w:rPr>
                <w:sz w:val="22"/>
              </w:rPr>
              <w:t>3. Tham gia đầy đủ các buổi họp của trường, khoa, CVHT, lớp tổ chức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4. Một lần vi phạm quy chế, quy định của trường (có biên bản xử lý)</w:t>
              <w:tab/>
              <w:t xml:space="preserve">: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5. Vắng 01 buổi họp do trường, khoa, CVHT, lớp tổ chức không lý do </w:t>
              <w:tab/>
              <w:t xml:space="preserve">: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40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III - Đánh giá về ý thức và kết quả tham gia các hoạt động chính trị - xã hội, văn hóa, văn nghệ, thể thao, phòng chống các tệ nạn xã hội (tối đa 20 điể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930" w:leader="none"/>
              </w:tabs>
              <w:spacing w:before="40" w:after="40"/>
              <w:ind w:left="75" w:hanging="0"/>
              <w:rPr>
                <w:i/>
                <w:i/>
              </w:rPr>
            </w:pPr>
            <w:r>
              <w:rPr>
                <w:i/>
                <w:sz w:val="22"/>
              </w:rPr>
              <w:t>1. Tham gia các hoạt động chính trị – xã hội do nhà trường quy định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4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435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435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a. Tham gia đầy đủ các buổi sinh hoạt chính trị xã hội theo quy định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b. Vắng mặt 01 buổi không lý do</w:t>
              <w:tab/>
              <w:t xml:space="preserve">: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/>
            </w:pPr>
            <w:r>
              <w:rPr>
                <w:i/>
                <w:sz w:val="22"/>
              </w:rPr>
              <w:t>2. Tham gia hoạt động văn hóa, văn nghệ, TDTT, phòng chống TNXH…</w:t>
            </w:r>
            <w:r>
              <w:rPr>
                <w:sz w:val="22"/>
              </w:rPr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930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</w:rPr>
              <w:t>3. Tham gia trong đội tuyển văn nghệ, TDTT 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. Cấp khoa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Cấp trường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Được khen thưởng cấp toàn quốc</w:t>
              <w:tab/>
              <w:t>: 1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IV – Đánh giá ý thức công dân trong quan hệ cộng đồng (tối đa 25 điể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1. Chấp hành tốt các chủ trương, chính sách, pháp luật của nhà nước:</w:t>
              <w:tab/>
              <w:t>: 1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spacing w:before="40" w:after="40"/>
              <w:ind w:right="-108" w:hanging="0"/>
              <w:rPr/>
            </w:pPr>
            <w:r>
              <w:rPr>
                <w:sz w:val="22"/>
              </w:rPr>
              <w:t>2. Được biểu dương người tốt, việc tốt ở nhà trường hoặc ở địa phương (có giấy chứng nhận)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3. Tham gia các hoạt động tình nguyện trung hạn: MHX, Tiếp sức mùa thi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073" w:leader="none"/>
              </w:tabs>
              <w:spacing w:before="40" w:after="40"/>
              <w:rPr/>
            </w:pPr>
            <w:r>
              <w:rPr>
                <w:sz w:val="22"/>
              </w:rPr>
              <w:t>4. Tham gia các công tác xã hội và các hoạt động tình nguyện ngắn ngày (có xác nhận của đơn vị tổ chức)</w:t>
              <w:tab/>
              <w:t>: tối đa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5. Có tinh thần chia sẻ, giúp đỡ người có khó khăn, hoạn nạn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6. Tham gia hiến máu tình nguyện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7. Tham gia hội thao GDQP –AN cấp quận, cấp TP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42" w:leader="none"/>
              </w:tabs>
              <w:spacing w:before="40" w:after="40"/>
              <w:rPr/>
            </w:pPr>
            <w:r>
              <w:rPr>
                <w:sz w:val="22"/>
              </w:rPr>
              <w:t>8. Vi phạm ATGT, trật tự công cộng (có giấy báo gửi về trường)</w:t>
              <w:tab/>
              <w:t xml:space="preserve">: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V - Đánh giá về ý thức và kết quả tham gia phụ trách lớp, các đoàn thể trong nhà trường (tối đa 10 điể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1. Lớp trưởng, BCH Đoàn trường, BCH Hội sinh viên trường</w:t>
              <w:tab/>
              <w:t>: 10đ</w:t>
              <w:tab/>
              <w:tab/>
              <w:tab/>
              <w:t>: 1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  <w:tab w:val="left" w:pos="6688" w:leader="none"/>
              </w:tabs>
              <w:spacing w:before="40" w:after="40"/>
              <w:rPr/>
            </w:pPr>
            <w:r>
              <w:rPr>
                <w:sz w:val="22"/>
              </w:rPr>
              <w:t>2. Lớp phó, BCH Đoàn khoa, BCH LCH SV; BCH CĐ, BCH chi hội lớp</w:t>
              <w:tab/>
              <w:t>: 08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9" w:leader="none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3. Tổ trưởng (1 tổ tối thiểu 10 người)</w:t>
              <w:tab/>
              <w:tab/>
              <w:t>: 03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4. Đảng viên</w:t>
              <w:tab/>
              <w:t>: 08đ</w:t>
              <w:tab/>
              <w:tab/>
              <w:tab/>
              <w:tab/>
              <w:tab/>
              <w:tab/>
              <w:tab/>
              <w:t>: 08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5. Đối tượng Đảng</w:t>
              <w:tab/>
              <w:t>: 05đ</w:t>
              <w:tab/>
              <w:tab/>
              <w:tab/>
              <w:tab/>
              <w:tab/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spacing w:before="40" w:after="40"/>
              <w:rPr/>
            </w:pPr>
            <w:r>
              <w:rPr>
                <w:sz w:val="22"/>
              </w:rPr>
              <w:t>6. Đoàn viên TNCS Hồ Chí Minh</w:t>
              <w:tab/>
              <w:t>: 03đ</w:t>
              <w:tab/>
              <w:tab/>
              <w:tab/>
              <w:tab/>
              <w:t>: 03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. Được Đoàn thanh niên, Hội sinh viên biểu dương, khen thưở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ind w:left="252" w:hanging="240"/>
              <w:rPr/>
            </w:pPr>
            <w:r>
              <w:rPr>
                <w:sz w:val="22"/>
              </w:rPr>
              <w:t>a. Cấp khoa</w:t>
              <w:tab/>
              <w:t>: 05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42" w:leader="none"/>
              </w:tabs>
              <w:spacing w:before="40" w:after="40"/>
              <w:ind w:left="252" w:hanging="240"/>
              <w:rPr>
                <w:sz w:val="22"/>
              </w:rPr>
            </w:pPr>
            <w:r>
              <w:rPr>
                <w:sz w:val="22"/>
              </w:rPr>
              <w:t>b. Cấp trường, cấp thành phố</w:t>
              <w:tab/>
              <w:t>: 10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* Điểm phải được trên ½ lớp biểu quyết thông qua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</w:rPr>
              <w:t>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sz w:val="22"/>
              </w:rPr>
              <w:t>*Tham gia các họat động đặc biệt do nhà trường huy động                   : tối đa 1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705" w:leader="none"/>
              </w:tabs>
              <w:spacing w:before="60" w:after="60"/>
              <w:rPr/>
            </w:pPr>
            <w:r>
              <w:rPr>
                <w:sz w:val="22"/>
              </w:rPr>
              <w:t>*Đạt giải thưởng trong các kì thi cấp tỉnh thành trở lên                         : tối đa 1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TỔNG CỘNG </w:t>
            </w:r>
            <w:r>
              <w:rPr>
                <w:sz w:val="22"/>
              </w:rPr>
              <w:t>(tối đa không quá 100 điểm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60"/>
        <w:rPr>
          <w:sz w:val="22"/>
        </w:rPr>
      </w:pPr>
      <w:r>
        <w:rPr>
          <w:sz w:val="22"/>
          <w:lang w:val="vi-VN"/>
        </w:rPr>
        <w:t>Điểm kết luận của Hội đồng đánh giá cấp khoa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rPr>
          <w:sz w:val="22"/>
        </w:rPr>
      </w:pPr>
      <w:r>
        <w:rPr>
          <w:sz w:val="22"/>
          <w:lang w:val="vi-VN"/>
        </w:rPr>
        <w:t>Xếp loại:</w:t>
      </w:r>
      <w:r>
        <w:rPr>
          <w:sz w:val="22"/>
        </w:rPr>
        <w:t xml:space="preserve"> </w:t>
        <w:tab/>
        <w:t>/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28"/>
        <w:gridCol w:w="1416"/>
        <w:gridCol w:w="295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60"/>
              <w:ind w:firstLine="142"/>
              <w:rPr>
                <w:b/>
                <w:b/>
              </w:rPr>
            </w:pPr>
            <w:r>
              <w:rPr>
                <w:b/>
                <w:sz w:val="22"/>
              </w:rPr>
              <w:t>Họ tên và ch</w:t>
            </w:r>
            <w:r>
              <w:rPr>
                <w:b/>
                <w:sz w:val="22"/>
                <w:lang w:val="vi-VN"/>
              </w:rPr>
              <w:t xml:space="preserve">ữ ký của </w:t>
            </w:r>
            <w:r>
              <w:rPr>
                <w:b/>
                <w:sz w:val="22"/>
              </w:rPr>
              <w:t>sinh viên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2"/>
              </w:rPr>
              <w:t>Họ tên và chữ ký của L</w:t>
            </w:r>
            <w:r>
              <w:rPr>
                <w:b/>
                <w:sz w:val="22"/>
                <w:lang w:val="vi-VN"/>
              </w:rPr>
              <w:t xml:space="preserve">ớp </w:t>
            </w: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  <w:lang w:val="vi-VN"/>
              </w:rPr>
              <w:t>rưở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60" w:after="60"/>
              <w:ind w:right="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ọ tên và chữ ký của</w:t>
            </w:r>
          </w:p>
          <w:p>
            <w:pPr>
              <w:pStyle w:val="Normal"/>
              <w:spacing w:before="60" w:after="60"/>
              <w:ind w:right="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ố vấn học tập</w:t>
            </w:r>
          </w:p>
        </w:tc>
      </w:tr>
      <w:tr>
        <w:trPr>
          <w:trHeight w:val="415" w:hRule="atLeast"/>
        </w:trPr>
        <w:tc>
          <w:tcPr>
            <w:tcW w:w="54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ội đồng cấp khoa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ội đồng cấp trườ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5:00Z</dcterms:created>
  <dc:creator>Admin</dc:creator>
  <dc:description/>
  <cp:keywords/>
  <dc:language>en-US</dc:language>
  <cp:lastModifiedBy>NGOC UYEN</cp:lastModifiedBy>
  <cp:lastPrinted>2022-10-20T16:33:00Z</cp:lastPrinted>
  <dcterms:modified xsi:type="dcterms:W3CDTF">2022-10-24T08:15:00Z</dcterms:modified>
  <cp:revision>3</cp:revision>
  <dc:subject/>
  <dc:title/>
</cp:coreProperties>
</file>